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Cs/>
        </w:rPr>
      </w:pPr>
      <w:r>
        <w:rPr>
          <w:bCs/>
        </w:rPr>
        <w:t>РАМЕШК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ТВЕРСКАЯ ОБЛАСТЬ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___________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В Л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Киверич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 «14 » марта 2016 года                                                                           № 27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создании комиссии по предупрежд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ликвидации чрезвычайных ситуаций и обеспеч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жарной безопасности  на территор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ельского поселения Киверичи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целях обеспечения безопасности населения и противопожарной охраны   лесов, населённых пунктов на территории сельского поселения Киверичи Рамешковского района в пожароопасный период 2016 года, в соответствии с Федеральным законом от 06.10.2003 г .№ 131 - ФЗ « Об общих принципах организации местного самоуправления в Российской Федерации», постановлением администрации Рамешковского района Тверской област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03.03.2016 г., администрация сельского поселения Киверич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Создать комиссию по предупреждению и ликвидации чрезвычайных ситуаций и обеспечению пожарной безопасности на территории сельского поселения Киверичи ( состав комиссии прилагаетс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Утвердить план мероприятий по подготовке к пожароопасному периоду в 2016 году (  прилагает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Разработать и утвердить график дежурств в период повышенной пожароопасной ситу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. Контроль над данным постановлением возложить на заместителя главы сельского поселения Киверичи Арсоеву С.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сельского поселения Киверичи:                                 Т.Н.Лабазникова.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ельского поселения Киверич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мешковского района Тверской област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14.03.2016 № 27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СТАВ</w:t>
        <w:br/>
        <w:t>комиссии по подготовке к пожароопасному периоду на 2016 год на территории сельского поселения Киверичи Рамешковского района Тве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Лабазник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улавкин Серг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едседатель СПК « Зар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Савельева Надежд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Секретарь комиссии, Депутат Совета депутатов сельского поселения Кивери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Антонов Андр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Член комиссии, начальник АРП Кивери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оброва Наталья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Член комиссии </w:t>
            </w:r>
          </w:p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рач общей практики Киверичской врачебной  амбул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аранов Михаил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Член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еханик АРП Кивери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Приложение № 2</w:t>
      </w:r>
    </w:p>
    <w:p>
      <w:pPr>
        <w:pStyle w:val="Normal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Киверичи</w:t>
      </w:r>
    </w:p>
    <w:p>
      <w:pPr>
        <w:pStyle w:val="Normal"/>
        <w:spacing w:lineRule="auto" w:line="276" w:before="0" w:after="2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мешковского района Тверской области от 14.03.2016 №27</w:t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мероприятий по подготовке к пожароопасному периоду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ровести заседание комиссии по подготовке к пожароопасному периоду, рассмотреть вопросы обеспечения пожарной безопасности в текущи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рт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дготовить постановление  « О неотложных мерах по охране лесов и населённых пунктов от пожаров и подготовке к пожароопасному периоду на территории поселения» и проведения месячника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 15.03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рка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, проходящих в лесных массив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 10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ржокское ЛПУ ОАО « Лентрансгаз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овать взаимное информирование о складывающейся пожарной обстанов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, старосты,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рганизовать проверки: содержание защитных полос вдоль транспортных магистралей, ЛЭП и связи, магистральных нефте – и газопроводов, вокруг населённых пунктов готовности ДПК, пожарной техники к работе по тушению пож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Информирование населения о состоянии пожарной обстановки и принимаемым мерам, надвигающейся опасности с использованием средств массовой информации, подвижных средств оповещения, подворного об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извести опашку населённых пунктов, прилегающих к лесным массивам и сельскохозяйственным пол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до 15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овать дежурство членов ДПК 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, старосты,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андир Д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тработать систему оповещения населения при возникновении или при угрозе возникновения пож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ведение и поддержание наружного противопожарного водоснабжения в состоянии позволяющее его использование в целях пожаротуш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( очистка и углубление существующих пожарных водоём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поселения , 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сельского поселения, старосты. комиссия по подготовке к пожароопасному пери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уществля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сельского поселения Киверичи, комиссия по подготовке к пожароопасному периоду</w:t>
            </w:r>
          </w:p>
        </w:tc>
      </w:tr>
      <w:tr>
        <w:trPr>
          <w:trHeight w:val="1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ссия по подготовке к пожароопасному пери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нять меры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сельского поселения Киверичи</w:t>
            </w:r>
          </w:p>
        </w:tc>
      </w:tr>
    </w:tbl>
    <w:p>
      <w:pPr>
        <w:pStyle w:val="Normal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7:00Z</dcterms:created>
  <dc:creator>HelpAdm</dc:creator>
  <dc:description/>
  <dc:language>en-US</dc:language>
  <cp:lastModifiedBy>Приемная</cp:lastModifiedBy>
  <cp:lastPrinted>2016-03-14T13:22:00Z</cp:lastPrinted>
  <dcterms:modified xsi:type="dcterms:W3CDTF">2016-04-01T05:27:00Z</dcterms:modified>
  <cp:revision>2</cp:revision>
  <dc:subject/>
  <dc:title/>
</cp:coreProperties>
</file>